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Balcarce, 10 de diciembre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omunicación suscripta por la Presidenta del Bloque de Concejales del Partido de la Victoria, Licenciada Juana Benítez (Fojas 1 – Expediente Nº 268/07)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en uso de sus atribucion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D E C R E T A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Desígnase, a partir de la fecha, a la Abogada María Sol Di Gerónimo, </w:t>
      </w:r>
    </w:p>
    <w:p>
      <w:pPr>
        <w:pStyle w:val="TextBody"/>
        <w:rPr/>
      </w:pPr>
      <w:r>
        <w:rPr/>
        <w:t>--------------------  DNI Nº 25.575.960, domiciliada en calle 29 entre Avenida Kelly y 18 de Balcarce, como Secretaria del Bloque de Concejales del Partido de la Victoria.----------------</w:t>
      </w:r>
      <w:r>
        <w:rPr>
          <w:b/>
          <w:bCs w:val="false"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68/07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Juan José Troya                                                      Dr. José E. Echeverría</w:t>
      </w:r>
    </w:p>
    <w:p>
      <w:pPr>
        <w:pStyle w:val="TextBody"/>
        <w:rPr/>
      </w:pPr>
      <w:r>
        <w:rPr/>
        <w:t xml:space="preserve">              </w:t>
      </w:r>
      <w:r>
        <w:rPr/>
        <w:t>Secretario                                                                   President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2:00Z</dcterms:created>
  <dc:creator>WinuE</dc:creator>
  <dc:description/>
  <dc:language>en-US</dc:language>
  <cp:lastModifiedBy>RAUL</cp:lastModifiedBy>
  <cp:lastPrinted>2007-12-12T20:55:00Z</cp:lastPrinted>
  <dcterms:modified xsi:type="dcterms:W3CDTF">2007-12-13T15:02:00Z</dcterms:modified>
  <cp:revision>2</cp:revision>
  <dc:subject/>
  <dc:title>               </dc:title>
</cp:coreProperties>
</file>